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spacing w:before="0" w:after="0"/>
        <w:jc w:val="center"/>
        <w:rPr/>
      </w:pPr>
      <w:r>
        <w:rPr>
          <w:rStyle w:val="StrongEmphasis"/>
        </w:rPr>
        <w:t>ПРАВИЛА КОНКУРСА</w:t>
      </w:r>
    </w:p>
    <w:p>
      <w:pPr>
        <w:pStyle w:val="Style18"/>
        <w:suppressAutoHyphens w:val="true"/>
        <w:spacing w:before="0" w:after="0"/>
        <w:jc w:val="center"/>
        <w:rPr/>
      </w:pPr>
      <w:r>
        <w:rPr>
          <w:rStyle w:val="StrongEmphasis"/>
        </w:rPr>
        <w:t>(далее именуемые – «Правила»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Для_участия_в_конкурсе_тебе_нужно"/>
      <w:bookmarkStart w:id="1" w:name="Для_участия_в_конкурсе_тебе_нужно"/>
      <w:bookmarkEnd w:id="1"/>
    </w:p>
    <w:p>
      <w:pPr>
        <w:pStyle w:val="Style18"/>
        <w:spacing w:before="0" w:after="0"/>
        <w:ind w:firstLine="360"/>
        <w:jc w:val="both"/>
        <w:rPr/>
      </w:pPr>
      <w:r>
        <w:rPr/>
        <w:t>Настоящие Правила конкурса «</w:t>
      </w:r>
      <w:r>
        <w:rPr>
          <w:rStyle w:val="StrongEmphasis"/>
        </w:rPr>
        <w:t>Главная кошка страны</w:t>
      </w:r>
      <w:r>
        <w:rPr/>
        <w:t>» (далее – «конкурса») являются публичной офертой (в понимании ст. 437 Гражданского кодекса РФ). Совершение Участником акции действий, указанных в п.1 настоящих Правил, означает полное и безоговорочное принятие им всех условий настоящих Прав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конкурса – «Главная кошка стран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роведения конкурса: города покрытия федеральной сети Радио-Да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: ООО «Медиа Хол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 конкурса – ЗАО «Валта Пет Продакт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рганизатора: г. Москва, ул. Большая Академическая, 5а, 4 этаж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95)925-33-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: с «21» сентября по «18» октября 2015 г. (включ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конкурса – любой подписчик официального сообщества Радио Дача в социальной Интернет-сети вКонтакте, проживающий на территории РФ, автор фотографии собственной кошки, размещенной им в Сообществе в Конкурсном фотоальбоме в период проведения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о – интернет-страница Радиостанции Радио Дача в социальной Интернет-сети вКонтакт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diodacha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я – фотографи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, автором которой является Участник конкурса, с изображением собственной кошки, размещённой Участником конкурса в Конкурсном фотоальбо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фотоальбом – Интернет-пространство Сообщества, содержащее Фотографии кошек, авторами которых являются Участники конкурса.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РАВА И ОБЯЗАННОСТИ УЧАСТНИКА</w:t>
      </w:r>
      <w:r>
        <w:rPr/>
        <w:t>:</w:t>
      </w:r>
    </w:p>
    <w:p>
      <w:pPr>
        <w:pStyle w:val="Style18"/>
        <w:spacing w:before="0" w:after="0"/>
        <w:ind w:firstLine="708"/>
        <w:jc w:val="both"/>
        <w:rPr/>
      </w:pPr>
      <w:r>
        <w:rPr/>
        <w:t>Участник конкурса – дееспособное физическое лицо, гражданин Российской Федерации, постоянно проживающий на территории РФ, зарегистрированный в конкурсе путем совершения определенных действий согласно настоящим Правилам. Участник конкурса имеет право принимать участие в конкурсе на условиях, определенных Правилами, требовать получения соответствующих призов в случае выигрыша (при условии соблюдения указанных ниже условий).</w:t>
      </w:r>
    </w:p>
    <w:p>
      <w:pPr>
        <w:pStyle w:val="Style18"/>
        <w:spacing w:before="0" w:after="0"/>
        <w:ind w:firstLine="708"/>
        <w:jc w:val="both"/>
        <w:rPr/>
      </w:pPr>
      <w:r>
        <w:rPr/>
        <w:t>Участником розыгрыша призов конкурса может быть гражданин России любого возраста. Но в случае победы в розыгрыше лица моложе 18 лет, юридическим владельцем приза становится родитель, либо опекун победителя.</w:t>
      </w:r>
    </w:p>
    <w:p>
      <w:pPr>
        <w:pStyle w:val="Style18"/>
        <w:spacing w:before="0" w:after="0"/>
        <w:ind w:firstLine="708"/>
        <w:jc w:val="both"/>
        <w:rPr/>
      </w:pPr>
      <w:r>
        <w:rPr/>
        <w:t>В конкурсе запрещается участвовать работникам и представителям Организатора, аффилированным с ними лицам, членам семей работников и представителей, а равно работникам и представителям любых других лиц, имеющих отношение к организации и/или проведению настоящего конкурса, а также членам их семей. В случае нарушения таким лицом указанного требования Организатор отказывает в выдаче приза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АВА И ОБЯЗАННОСТИ ОРГАНИЗАТОРА:</w:t>
      </w:r>
    </w:p>
    <w:p>
      <w:pPr>
        <w:pStyle w:val="Style18"/>
        <w:spacing w:before="0" w:after="0"/>
        <w:ind w:firstLine="708"/>
        <w:jc w:val="both"/>
        <w:rPr/>
      </w:pPr>
      <w:r>
        <w:rPr/>
        <w:t>Организатор конкурса имеет право: размещать рекламные и иные материалы, разглашать персональные данные Участников, проводить интервью с победителями, фотографировать их, а также размещать аудиозаписи и тексты интервью победителей, а также фотографии победителей в сети Интернет, в средствах массовой информации и на иных информационных ресурсах. Организатор имеет право перенести периоды выдачи приза в случае, если того требуют обстоятельства для добросовестного исполнения своих обязательств Организатора конкурса перед Участниками. Организатор не несет ответственности за неполучение приза Участниками конкурса, с которыми не была осуществлена связь по независящим от Организатора причинам, а равно по вине/бездействию Участника.</w:t>
      </w:r>
    </w:p>
    <w:p>
      <w:pPr>
        <w:pStyle w:val="Style18"/>
        <w:spacing w:before="0" w:after="0"/>
        <w:ind w:firstLine="708"/>
        <w:jc w:val="both"/>
        <w:rPr/>
      </w:pPr>
      <w:r>
        <w:rPr/>
        <w:t>Организатор конкурса имеет право не учитывать голоса(лайки) от заблокированных пользователей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АВА И ОБЯЗАННОСТИ СПОНСОРА: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ab/>
      </w:r>
      <w:r>
        <w:rPr>
          <w:rStyle w:val="StrongEmphasis"/>
          <w:b w:val="false"/>
        </w:rPr>
        <w:t xml:space="preserve">Спонсор реализует вручение призов победителям конкурса. В случае если стоимость приза превышает 4 000 руб., спонсор направляет в соответствующую налоговую инспекцию необходимые сведения о победителе, получившем приз, а также письменно уведомляет победителя о направлении информации о нем в соответствующий налоговый орган. 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РЯДОК ПРОВЕДЕНИЯ КОНКУРСА:</w:t>
      </w:r>
    </w:p>
    <w:p>
      <w:pPr>
        <w:pStyle w:val="Style18"/>
        <w:spacing w:before="0" w:after="0"/>
        <w:ind w:firstLine="708"/>
        <w:jc w:val="both"/>
        <w:rPr/>
      </w:pPr>
      <w:r>
        <w:rPr/>
        <w:t>1. В период с 21.09.2015 по 18.10.2015 на сайте вКонтакте на странице официального сообщества Радио Дача в специально созданном конкурсном фотоальбоме участники выкладывают фотографию своей кошки. Каждый участник может выложить только одну фотографию только одной своей кошки. Последующие фотографии от одного пользователя будут удаляться, многократная регистрация одного и того же животного под разными номерами запрещена.</w:t>
      </w:r>
    </w:p>
    <w:p>
      <w:pPr>
        <w:pStyle w:val="Style18"/>
        <w:spacing w:before="0" w:after="0"/>
        <w:ind w:firstLine="708"/>
        <w:jc w:val="both"/>
        <w:rPr/>
      </w:pPr>
      <w:r>
        <w:rPr/>
        <w:t>2. Голосование проводится на сайте вКонтакте на странице официального сообщества Радио Дача в конкурсном фотоальбоме. С 28.09.2015 по 02.10.2015,  c 05.10.2015 по 09.10.2015 и с 12.10.2015 по 16.10.2015 – отбор победителей промежуточного этапа. 18.10.2015 – выбор победителя конкурса.</w:t>
      </w:r>
    </w:p>
    <w:p>
      <w:pPr>
        <w:pStyle w:val="Style18"/>
        <w:spacing w:before="0" w:after="0"/>
        <w:ind w:firstLine="708"/>
        <w:jc w:val="both"/>
        <w:rPr/>
      </w:pPr>
      <w:r>
        <w:rPr/>
        <w:t>3. С 28.09.2015 по 16.10.2015 еженедельно по пятницам в федеральном эфире Радио Дача подводятся промежуточные итоги и озвучиваются победители каждого буднего дня недели. Количество голосов фиксируется по состоянию на 15:00 каждого буднего дня. Победитель дня – питомец участника, набравший за весь предыдущий период конкурса наибольшее количество лайков на момент фиксации, и не становившийся победителем по итогам предыдущих дней. Хозяин «Победителя дня» получает приз месячный запас корма «</w:t>
      </w:r>
      <w:r>
        <w:rPr>
          <w:lang w:val="en-US"/>
        </w:rPr>
        <w:t>Monge</w:t>
      </w:r>
      <w:r>
        <w:rPr/>
        <w:t>». </w:t>
      </w:r>
    </w:p>
    <w:p>
      <w:pPr>
        <w:pStyle w:val="Style18"/>
        <w:spacing w:before="0" w:after="0"/>
        <w:ind w:firstLine="708"/>
        <w:jc w:val="both"/>
        <w:rPr/>
      </w:pPr>
      <w:r>
        <w:rPr/>
        <w:t>4. Объявление победителя конкурса «Главная кошка страны» состоится 18.10.2015 в федеральном эфире Радио Дача.</w:t>
      </w:r>
    </w:p>
    <w:p>
      <w:pPr>
        <w:pStyle w:val="Style18"/>
        <w:spacing w:before="0" w:after="0"/>
        <w:ind w:firstLine="708"/>
        <w:jc w:val="both"/>
        <w:rPr/>
      </w:pPr>
      <w:r>
        <w:rPr/>
        <w:t>5. Победитель конкурса избирается Спонсором конкурса(комиссией, созданной спонсором в количестве 3-х человек). В своем решении Спонсор конкурса руководствуется исключительно субъективным мнением. Победителем конкурса может стать любая кошка, фото которой будет размещено с 21.09.2015 по 18.10.2015 на сайте вКонтакте на странице официального сообщества Радио Дача в конкурсном фотоальбоме. Победитель конкурса избирается вне зависимости от набранного числа лайк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6. Организаторы оставляют за собой право модерации фотографий участников и в любое время могут потребовать от участника подтверждения реального существования его кошки – фото, где кошка и хозяин изображены вдвоем.</w:t>
      </w:r>
    </w:p>
    <w:p>
      <w:pPr>
        <w:pStyle w:val="Style18"/>
        <w:spacing w:before="0" w:after="0"/>
        <w:ind w:firstLine="708"/>
        <w:jc w:val="both"/>
        <w:rPr/>
      </w:pPr>
      <w:r>
        <w:rPr/>
        <w:t>7. Для получения главного приза – годового запаса корма «</w:t>
      </w:r>
      <w:r>
        <w:rPr>
          <w:lang w:val="en-US"/>
        </w:rPr>
        <w:t>Monge</w:t>
      </w:r>
      <w:r>
        <w:rPr/>
        <w:t>» – участник должен с 21.09.2015 по 18.10.2015 на сайте вКонтакте на странице официального сообщества Радио Дача в конкурсном фотоальбоме выложить фотографию своей кошки и быть избранным Спонсором конкурса. Срок и место выдачи Призов, а также перечень документов, подлежащих предъявлению при получении Приза, определяется Спонсором дополнительно, о чем сообщается непосредственно Участнику конкурса, который имеет право на получение Приза.</w:t>
      </w:r>
    </w:p>
    <w:p>
      <w:pPr>
        <w:pStyle w:val="Style18"/>
        <w:spacing w:before="0" w:after="0"/>
        <w:ind w:firstLine="708"/>
        <w:jc w:val="both"/>
        <w:rPr/>
      </w:pPr>
      <w:r>
        <w:rPr/>
        <w:t>8. Для получения приза – месячного запаса корма «</w:t>
      </w:r>
      <w:r>
        <w:rPr>
          <w:lang w:val="en-US"/>
        </w:rPr>
        <w:t>Monge</w:t>
      </w:r>
      <w:r>
        <w:rPr/>
        <w:t>» – необходимо с 21.09.2015 по 16.10.2015 на сайте вКонтакте на странице официального сообщества Радио Дача в конкурсном фотоальбоме выложить фотографию своей кошки и стать победителем промежуточного этапа. Срок и место выдачи Призов, а также перечень документов, подлежащих предъявлению при получении Приза, определяется Спонсором дополнительно, о чем сообщается непосредственно Участнику конкурса, который имеет право на получение Приза.</w:t>
      </w:r>
    </w:p>
    <w:p>
      <w:pPr>
        <w:pStyle w:val="Style18"/>
        <w:spacing w:before="0" w:after="0"/>
        <w:ind w:firstLine="708"/>
        <w:jc w:val="both"/>
        <w:rPr/>
      </w:pPr>
      <w:r>
        <w:rPr/>
        <w:t>9. В случае возникновения спорной ситуации, окончательное решение о присуждении приза принимает организатор, руководствуясь вышеуказанными правилами. Данное решение является официальной позицией Радио Дача, выносится в течение 3 рабочих дней с момента обращения и пересмотру не подлежит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0. Информирование о проведении конкурса производится в федеральном эфире Радио Дача, на Интернет-сайте </w:t>
      </w:r>
      <w:r>
        <w:rPr>
          <w:lang w:val="en-US"/>
        </w:rPr>
        <w:t>radiodacha</w:t>
      </w:r>
      <w:r>
        <w:rPr/>
        <w:t>.</w:t>
      </w:r>
      <w:r>
        <w:rPr>
          <w:lang w:val="en-US"/>
        </w:rPr>
        <w:t>ru</w:t>
      </w:r>
      <w:r>
        <w:rPr/>
        <w:t xml:space="preserve"> и на сайте вКонтакте на странице официального сообщества Радио Дача. Настоящие Правила подлежат размещению на Интернет-сайте </w:t>
      </w:r>
      <w:r>
        <w:rPr>
          <w:lang w:val="en-US"/>
        </w:rPr>
        <w:t>radiodacha</w:t>
      </w:r>
      <w:r>
        <w:rPr/>
        <w:t>.</w:t>
      </w:r>
      <w:r>
        <w:rPr>
          <w:lang w:val="en-US"/>
        </w:rPr>
        <w:t>ru</w:t>
      </w:r>
      <w:r>
        <w:rPr/>
        <w:t>. Организатор оставляет за собой право размещать дополнительную информацию о конкурсе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ЗАКЛЮЧИТЕЛЬНЫЕ ПОЛОЖЕНИЯ</w:t>
      </w:r>
      <w:r>
        <w:rPr/>
        <w:t>.</w:t>
      </w:r>
    </w:p>
    <w:p>
      <w:pPr>
        <w:pStyle w:val="Style18"/>
        <w:spacing w:before="0" w:after="0"/>
        <w:ind w:firstLine="708"/>
        <w:jc w:val="both"/>
        <w:rPr/>
      </w:pPr>
      <w:r>
        <w:rPr/>
        <w:t>Во всем, что не урегулировано настоящими Правилами, стороны/участники конкурса руководствуются действующим законодательством РФ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826" w:right="-216" w:hanging="0"/>
      <w:jc w:val="both"/>
      <w:outlineLvl w:val="4"/>
    </w:pPr>
    <w:rPr>
      <w:rFonts w:ascii="Times New Roman" w:hAnsi="Times New Roman" w:cs="Times New Roman"/>
      <w:b/>
      <w:sz w:val="20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</w:rPr>
  </w:style>
  <w:style w:type="character" w:styleId="WW8Num8z0">
    <w:name w:val="WW8Num8z0"/>
    <w:qFormat/>
    <w:rPr>
      <w:rFonts w:ascii="Calibri" w:hAnsi="Calibri" w:cs="Times New Roman"/>
      <w:color w:val="1F497D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radiod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4:00Z</dcterms:created>
  <dc:creator>Prytkova</dc:creator>
  <dc:description/>
  <dc:language>en-US</dc:language>
  <cp:lastModifiedBy>Александра Шемарова</cp:lastModifiedBy>
  <cp:lastPrinted>2015-09-29T11:06:00Z</cp:lastPrinted>
  <dcterms:modified xsi:type="dcterms:W3CDTF">2015-09-29T09:34:00Z</dcterms:modified>
  <cp:revision>2</cp:revision>
  <dc:subject/>
  <dc:title/>
</cp:coreProperties>
</file>